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魔教教主在末世 </w:t>
      </w:r>
      <w:r>
        <w:rPr>
          <w:sz w:val="48"/>
          <w:szCs w:val="48"/>
        </w:rPr>
        <w:t xml:space="preserve">- </w:t>
      </w:r>
      <w:r>
        <w:rPr>
          <w:sz w:val="48"/>
          <w:szCs w:val="48"/>
        </w:rPr>
        <w:t>终端之巅魔教教主的末日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末世之际，传说中的魔教教主再次现身，他的出现让人既惊讶又恐惧。据说，在这个世界即将毁灭的时候，一位强大的存在会被召唤而来，带领一群忠实的追随者进行最后的抗争。</w:t>
      </w:r>
      <w:r>
        <w:rPr>
          <w:sz w:val="32"/>
          <w:szCs w:val="32"/>
        </w:rPr>
        <w:t>&lt;/p&gt;&lt;p&gt;&lt;img src="/static-img/P2nrwv0fRt6nezRV8ZpZ-Pk1sJQJBAB82nxL_s6uwb7VsxU4220T2VROiVCvTMaE.jpg"&gt;&lt;/p&gt;&lt;p&gt;</w:t>
      </w:r>
      <w:r>
        <w:rPr>
          <w:sz w:val="32"/>
          <w:szCs w:val="32"/>
        </w:rPr>
        <w:t>关于魔教教主在末世的故事，有很多不同的版本，但它们都围绕着一个核心主题：无论是正义还是邪恶，都有其不可忽视的一面。在《终端之巅：魔教教主的末日觉醒》这篇文章中，我们将探索一些与此相关的事例，以及这些事件背后的深层含义。</w:t>
      </w:r>
      <w:r>
        <w:rPr>
          <w:sz w:val="32"/>
          <w:szCs w:val="32"/>
        </w:rPr>
        <w:t>&lt;/p&gt;&lt;p&gt;</w:t>
      </w:r>
      <w:r>
        <w:rPr>
          <w:sz w:val="32"/>
          <w:szCs w:val="32"/>
        </w:rPr>
        <w:t>首先，让我们回顾一下历史上那些曾经以神秘和力量著称的人物。如古埃及时期的大祭司，他们掌握着对自然界力量的控制，对于当时的人来说几乎具有超自然的地位。或者是中国历史上的道家哲学家，如老子和庄子，他们提出了“无为而治”的理念，这种哲学不仅影响了中国政治，还渗透到了宗教领域。</w:t>
      </w:r>
      <w:r>
        <w:rPr>
          <w:sz w:val="32"/>
          <w:szCs w:val="32"/>
        </w:rPr>
        <w:t>&lt;/p&gt;&lt;p&gt;&lt;img src="/static-img/Dp2EFIfWTaGhhkHeaiKx6vk1sJQJBAB82nxL_s6uwb7axxFLqZ7GtcH72mJBJbNG1da8xFhYHK_r7C1urMNqfVZns7YV9IQmHgb6yP7fXy1iuGh4ZxqDjTrDyX0rVNk0DLqnW8H5YouIlTrVNu7suw.jpg"&gt;&lt;/p&gt;&lt;p&gt;</w:t>
      </w:r>
      <w:r>
        <w:rPr>
          <w:sz w:val="32"/>
          <w:szCs w:val="32"/>
        </w:rPr>
        <w:t>但是在现代社会，人们对于“魔”这一概念有了更加复杂的情感反应。一方面，它激发了人们对于自由、权力和反叛情感；另一方面，它也引发了一种恐惧，因为它可能代表着无法理解或控制的事物。这就使得讨论魔教在末世是否应该被接受成为一种正常现象变得非常棘手。</w:t>
      </w:r>
      <w:r>
        <w:rPr>
          <w:sz w:val="32"/>
          <w:szCs w:val="32"/>
        </w:rPr>
        <w:t>&lt;/p&gt;&lt;p&gt;</w:t>
      </w:r>
      <w:r>
        <w:rPr>
          <w:sz w:val="32"/>
          <w:szCs w:val="32"/>
        </w:rPr>
        <w:t>例如，在最近的一些极端宗派中，我们可以看到这种趋势。在某些情况下，这些宗派表现出明显的迷信色彩，其领导者往往声称拥有特殊能力或预言能力。而且，这些组织通常会利用媒体和网络平台来扩大影响力，并吸引新的成员加入他们所谓的小团体。</w:t>
      </w:r>
      <w:r>
        <w:rPr>
          <w:sz w:val="32"/>
          <w:szCs w:val="32"/>
        </w:rPr>
        <w:t>&lt;/p&gt;&lt;p&gt;&lt;img src="/static-img/vPXAg1MHXHKd0SbIjlWSP_k1sJQJBAB82nxL_s6uwb7axxFLqZ7GtcH72mJBJbNG1da8xFhYHK_r7C1urMNqfVZns7YV9IQmHgb6yP7fXy1iuGh4ZxqDjTrDyX0rVNk0DLqnW8H5YouIlTrVNu7suw.jpg"&gt;&lt;/p&gt;&lt;p&gt;</w:t>
      </w:r>
      <w:r>
        <w:rPr>
          <w:sz w:val="32"/>
          <w:szCs w:val="32"/>
        </w:rPr>
        <w:t>然而，不管这些组织如何自我描述，它们最终都是人类社会的一个反映。它们展现出人类对未知以及对死亡本质的一种普遍恐惧。这也是为什么许多人对于“末日”这一概念如此敏感——因为它触动了我们内心深处对生存意义、价值观以及个人成长的一系列问题。</w:t>
      </w:r>
      <w:r>
        <w:rPr>
          <w:sz w:val="32"/>
          <w:szCs w:val="32"/>
        </w:rPr>
        <w:t>&lt;/p&gt;&lt;p&gt;</w:t>
      </w:r>
      <w:r>
        <w:rPr>
          <w:sz w:val="32"/>
          <w:szCs w:val="32"/>
        </w:rPr>
        <w:t>因此，当我们思考到“魔教教主在末世”，我们需要认识到这是一个多维度的问题，而不是单纯地看待为善与恶之间简单的问题。不管我们的立场如何，无疑，“终端之巅：魔教教主的末日觉醒”这样的故事能够激发我们的想象，同时也提醒我们要警惕那些试图操纵他人的行为，并寻求真相与智慧来指导自己的选择。在这个充满不确定性的时代里，每个人都必须成为自己生活故事中的主人公，为自己的人生定下正确的方向。</w:t>
      </w:r>
      <w:r>
        <w:rPr>
          <w:sz w:val="32"/>
          <w:szCs w:val="32"/>
        </w:rPr>
        <w:t>&lt;/p&gt;&lt;p&gt;&lt;img src="/static-img/TjuYsitVCnLQCGPHa4Irgfk1sJQJBAB82nxL_s6uwb7axxFLqZ7GtcH72mJBJbNG1da8xFhYHK_r7C1urMNqfVZns7YV9IQmHgb6yP7fXy1iuGh4ZxqDjTrDyX0rVNk0DLqnW8H5YouIlTrVNu7suw.jpg"&gt;&lt;/p&gt;&lt;p&gt;&lt;a href = "/doc/751177-</w:t>
      </w:r>
      <w:r>
        <w:rPr>
          <w:sz w:val="32"/>
          <w:szCs w:val="32"/>
        </w:rPr>
        <w:t xml:space="preserve">魔教教主在末世 </w:t>
      </w:r>
      <w:r>
        <w:rPr>
          <w:sz w:val="32"/>
          <w:szCs w:val="32"/>
        </w:rPr>
        <w:t xml:space="preserve">- </w:t>
      </w:r>
      <w:r>
        <w:rPr>
          <w:sz w:val="32"/>
          <w:szCs w:val="32"/>
        </w:rPr>
        <w:t>终端之巅魔教教主的末日觉醒</w:t>
      </w:r>
      <w:r>
        <w:rPr>
          <w:sz w:val="32"/>
          <w:szCs w:val="32"/>
        </w:rPr>
        <w:t>.doc" rel="alternate" download="751177-</w:t>
      </w:r>
      <w:r>
        <w:rPr>
          <w:sz w:val="32"/>
          <w:szCs w:val="32"/>
        </w:rPr>
        <w:t xml:space="preserve">魔教教主在末世 </w:t>
      </w:r>
      <w:r>
        <w:rPr>
          <w:sz w:val="32"/>
          <w:szCs w:val="32"/>
        </w:rPr>
        <w:t xml:space="preserve">- </w:t>
      </w:r>
      <w:r>
        <w:rPr>
          <w:sz w:val="32"/>
          <w:szCs w:val="32"/>
        </w:rPr>
        <w:t>终端之巅魔教教主的末日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